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98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rPr>
                                      <w:rFonts w:ascii="Arial" w:hAnsi="Arial" w:eastAsia="Arial" w:cs="Arial"/>
                                    </w:rPr>
                                  </w:pPr>
                                  <w:r>
                                    <w:rPr>
                                      <w:rFonts w:eastAsia="Arial" w:cs="Arial" w:ascii="Arial" w:hAnsi="Arial"/>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t xml:space="preserve">                                        </w: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58/16-20</w:t>
                                  </w:r>
                                </w:p>
                                <w:p>
                                  <w:pPr>
                                    <w:pStyle w:val="Heading5"/>
                                    <w:spacing w:before="120" w:after="0"/>
                                    <w:jc w:val="center"/>
                                    <w:rPr>
                                      <w:rFonts w:ascii="Verdana" w:hAnsi="Verdana" w:cs="Verdana"/>
                                      <w:bCs w:val="false"/>
                                    </w:rPr>
                                  </w:pPr>
                                  <w:r>
                                    <w:rPr>
                                      <w:rFonts w:cs="Verdana" w:ascii="Verdana" w:hAnsi="Verdana"/>
                                    </w:rPr>
                                    <w:t xml:space="preserve">E MËRKURË  </w:t>
                                  </w:r>
                                </w:p>
                                <w:p>
                                  <w:pPr>
                                    <w:pStyle w:val="TextBody"/>
                                    <w:jc w:val="center"/>
                                    <w:rPr>
                                      <w:rFonts w:ascii="Arial" w:hAnsi="Arial" w:cs="Arial"/>
                                      <w:b/>
                                      <w:b/>
                                    </w:rPr>
                                  </w:pPr>
                                  <w:r>
                                    <w:rPr>
                                      <w:rFonts w:cs="Arial" w:ascii="Verdana" w:hAnsi="Verdana"/>
                                      <w:b/>
                                    </w:rPr>
                                    <w:t xml:space="preserve">24 tetor 2018 </w:t>
                                  </w:r>
                                </w:p>
                              </w:tc>
                            </w:tr>
                          </w:tbl>
                        </w:txbxContent>
                      </wps:txbx>
                      <wps:bodyPr anchor="t" lIns="0" tIns="0" rIns="0" bIns="0">
                        <a:noAutofit/>
                      </wps:bodyPr>
                    </wps:wsp>
                  </a:graphicData>
                </a:graphic>
              </wp:anchor>
            </w:drawing>
          </mc:Choice>
          <mc:Fallback>
            <w:pict>
              <v:rect fillcolor="#FFFFFF" style="position:absolute;rotation:-0;width:230.4pt;height:173.1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rPr>
                                <w:rFonts w:ascii="Arial" w:hAnsi="Arial" w:eastAsia="Arial" w:cs="Arial"/>
                              </w:rPr>
                            </w:pPr>
                            <w:r>
                              <w:rPr>
                                <w:rFonts w:eastAsia="Arial" w:cs="Arial" w:ascii="Arial" w:hAnsi="Arial"/>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t xml:space="preserve">                                        </w: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58/16-20</w:t>
                            </w:r>
                          </w:p>
                          <w:p>
                            <w:pPr>
                              <w:pStyle w:val="Heading5"/>
                              <w:spacing w:before="120" w:after="0"/>
                              <w:jc w:val="center"/>
                              <w:rPr>
                                <w:rFonts w:ascii="Verdana" w:hAnsi="Verdana" w:cs="Verdana"/>
                                <w:bCs w:val="false"/>
                              </w:rPr>
                            </w:pPr>
                            <w:r>
                              <w:rPr>
                                <w:rFonts w:cs="Verdana" w:ascii="Verdana" w:hAnsi="Verdana"/>
                              </w:rPr>
                              <w:t xml:space="preserve">E MËRKURË  </w:t>
                            </w:r>
                          </w:p>
                          <w:p>
                            <w:pPr>
                              <w:pStyle w:val="TextBody"/>
                              <w:jc w:val="center"/>
                              <w:rPr>
                                <w:rFonts w:ascii="Arial" w:hAnsi="Arial" w:cs="Arial"/>
                                <w:b/>
                                <w:b/>
                              </w:rPr>
                            </w:pPr>
                            <w:r>
                              <w:rPr>
                                <w:rFonts w:cs="Arial" w:ascii="Verdana" w:hAnsi="Verdana"/>
                                <w:b/>
                              </w:rPr>
                              <w:t xml:space="preserve">24 tetor 2018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6">
                <wp:simplePos x="0" y="0"/>
                <wp:positionH relativeFrom="column">
                  <wp:posOffset>-3599815</wp:posOffset>
                </wp:positionH>
                <wp:positionV relativeFrom="paragraph">
                  <wp:posOffset>-2852420</wp:posOffset>
                </wp:positionV>
                <wp:extent cx="6744335" cy="915035"/>
                <wp:effectExtent l="0" t="0" r="0" b="0"/>
                <wp:wrapNone/>
                <wp:docPr id="7"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3.5pt;margin-top:-224.65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rPr>
      </w:pPr>
      <w:r>
        <w:rPr>
          <w:rFonts w:cs="Arial" w:ascii="Arial" w:hAnsi="Arial"/>
        </w:rPr>
      </w:r>
    </w:p>
    <w:tbl>
      <w:tblPr>
        <w:tblW w:w="7848" w:type="dxa"/>
        <w:jc w:val="left"/>
        <w:tblInd w:w="104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50 E KUVENDIT TË REPUBLIKËS SË MAQEDONISË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26.06.2018) (vazhdim i par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1. Kërkesë për dhënie interpretimi autentik nenit 25 paragrafi 1 pika 10 të Ligjit për tatime mbi pronë, E parashtruar nga kryetari i Komunës së Shtipit; </w:t>
            </w:r>
          </w:p>
        </w:tc>
      </w:tr>
      <w:tr>
        <w:trPr>
          <w:trHeight w:val="159" w:hRule="atLeast"/>
        </w:trPr>
        <w:tc>
          <w:tcPr>
            <w:tcW w:w="7848" w:type="dxa"/>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2. Kërkesë për dhënie interpretimi autentik nenit 21 paragrafi 1 të Ligjit për qarkullim pagesor,  E parashtruar nga deputeti Samka Ibraimoski;  </w:t>
            </w:r>
          </w:p>
        </w:tc>
      </w:tr>
      <w:tr>
        <w:trPr>
          <w:trHeight w:val="159" w:hRule="atLeast"/>
        </w:trPr>
        <w:tc>
          <w:tcPr>
            <w:tcW w:w="7848" w:type="dxa"/>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3. Kërkesë për dhënie interpretimi autentik nenit 5 të Ligjit për Avokati Shtetërore, </w:t>
            </w:r>
          </w:p>
          <w:p>
            <w:pPr>
              <w:pStyle w:val="Normal"/>
              <w:jc w:val="both"/>
              <w:rPr>
                <w:rFonts w:ascii="Arial" w:hAnsi="Arial" w:cs="Arial"/>
              </w:rPr>
            </w:pPr>
            <w:r>
              <w:rPr>
                <w:rFonts w:cs="Arial" w:ascii="Arial" w:hAnsi="Arial"/>
              </w:rPr>
              <w:t xml:space="preserve">E parashtruar nga Rexhail Ismaili; </w:t>
            </w:r>
          </w:p>
        </w:tc>
      </w:tr>
      <w:tr>
        <w:trPr>
          <w:trHeight w:val="159" w:hRule="atLeast"/>
        </w:trPr>
        <w:tc>
          <w:tcPr>
            <w:tcW w:w="7848" w:type="dxa"/>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4. Kërkesë për dhënie interpretimi autentik nenit 13 të Ligjit për ndryshimin e Ligjit për shërbime mediatike audio dhe audiovizuele, e parashtruar nga Avokati i Popullit; </w:t>
            </w:r>
          </w:p>
        </w:tc>
      </w:tr>
      <w:tr>
        <w:trPr>
          <w:trHeight w:val="159" w:hRule="atLeast"/>
        </w:trPr>
        <w:tc>
          <w:tcPr>
            <w:tcW w:w="7848" w:type="dxa"/>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5. Propozim-ligj për ndryshimin dhe plotësimin e Ligjit për bujqësi dhe zhvillim rural - leximi I, </w:t>
            </w:r>
          </w:p>
          <w:p>
            <w:pPr>
              <w:pStyle w:val="Normal"/>
              <w:jc w:val="both"/>
              <w:rPr>
                <w:rFonts w:ascii="Arial" w:hAnsi="Arial" w:cs="Arial"/>
              </w:rPr>
            </w:pPr>
            <w:r>
              <w:rPr>
                <w:rFonts w:cs="Arial" w:ascii="Arial" w:hAnsi="Arial"/>
              </w:rPr>
              <w:t xml:space="preserve">I parashtruar nga: Panço Minov, Nikolla Micevski, Dragan Cuklev, Pavlinçe Çestojnova;  </w:t>
            </w:r>
          </w:p>
        </w:tc>
      </w:tr>
      <w:tr>
        <w:trPr>
          <w:trHeight w:val="159" w:hRule="atLeast"/>
        </w:trPr>
        <w:tc>
          <w:tcPr>
            <w:tcW w:w="7848" w:type="dxa"/>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6. Propozim për emërimin e anëtarëve të Këshillit të Ekspertëve të Agjencisë për Supervizion të Sigurimit.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7848" w:type="dxa"/>
        <w:jc w:val="left"/>
        <w:tblInd w:w="68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jc w:val="both"/>
              <w:rPr/>
            </w:pPr>
            <w:r>
              <w:rPr>
                <w:rFonts w:cs="Arial" w:ascii="Arial" w:hAnsi="Arial"/>
                <w:b/>
                <w:u w:val="single"/>
              </w:rPr>
              <w:t>Ora 12:00, Salla "Maqedon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SEANCA NR. 45 E KUVENDIT TË REPUBLIKËS SË MAQEDONISË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sz w:val="22"/>
                <w:szCs w:val="22"/>
              </w:rPr>
              <w:t>e filluar më 02.05.2018) (vazhdim i dyt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56.</w:t>
            </w:r>
            <w:r>
              <w:rPr>
                <w:rFonts w:cs="Arial" w:ascii="Arial" w:hAnsi="Arial"/>
                <w:lang w:val="mk-MK"/>
              </w:rPr>
              <w:t xml:space="preserve"> </w:t>
            </w:r>
            <w:r>
              <w:rPr>
                <w:rFonts w:cs="Arial" w:ascii="Arial" w:hAnsi="Arial"/>
              </w:rPr>
              <w:t xml:space="preserve">Propozim-ligj për plotësimin e Ligjit për festa të Republikës së Maqedonisë - leximi I, </w:t>
            </w:r>
          </w:p>
          <w:p>
            <w:pPr>
              <w:pStyle w:val="Normal"/>
              <w:jc w:val="both"/>
              <w:rPr>
                <w:rFonts w:ascii="Arial" w:hAnsi="Arial" w:cs="Arial"/>
              </w:rPr>
            </w:pPr>
            <w:r>
              <w:rPr>
                <w:rFonts w:cs="Arial" w:ascii="Arial" w:hAnsi="Arial"/>
              </w:rPr>
              <w:t xml:space="preserve">i parashtruar nga deputeti Samka Ibraimosk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57. Propozim për zgjedhjen e anëtarit joekzekutiv të Këshillit të Bankës Popullore të Republikës së Maqedonisë.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b/>
                <w:u w:val="single"/>
              </w:rPr>
              <w:t xml:space="preserve">Ora 12:00, Salla 10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MBLEDHJA NR. 94 E KOMISIONIT JURIDIK LIGJVËNË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sz w:val="22"/>
                <w:szCs w:val="22"/>
              </w:rPr>
              <w:t>e filluar më 10.10.2018) (vazhdim i par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7. Propozim-ligj për ndryshimin dhe plotësimin e Ligjit për sigurim pensional dhe invalidor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b/>
                <w:u w:val="single"/>
              </w:rPr>
              <w:t xml:space="preserve">Ora 12:00, Salla 10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95 E KOMISIONIT JURIDIK LIGJVËNË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1. Propozim-ligj për ndryshimin dhe plotësimin e Ligjit për të punësuarit në sektorin publik, me procedurë të shkurtuar - leximi II; </w:t>
            </w:r>
          </w:p>
          <w:p>
            <w:pPr>
              <w:pStyle w:val="Normal"/>
              <w:jc w:val="both"/>
              <w:rPr>
                <w:rFonts w:ascii="Arial" w:hAnsi="Arial" w:cs="Arial"/>
              </w:rPr>
            </w:pPr>
            <w:r>
              <w:rPr>
                <w:rFonts w:cs="Arial" w:ascii="Arial" w:hAnsi="Arial"/>
              </w:rPr>
              <w:t xml:space="preserve">I parashtruar nga: Aleksandar Kiracovski, Aneta Simeska Dimoska, Rexhail Ismaili, Betiane Kitev.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8" w:type="dxa"/>
        <w:jc w:val="left"/>
        <w:tblInd w:w="68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jc w:val="both"/>
              <w:rPr/>
            </w:pPr>
            <w:r>
              <w:rPr>
                <w:rFonts w:cs="Arial" w:ascii="Arial" w:hAnsi="Arial"/>
                <w:b/>
                <w:u w:val="single"/>
              </w:rPr>
              <w:t xml:space="preserve">Ora 12:00, Salla 10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MBLEDHJA NR. 96 E KOMISIONIT JURIDIK LIGJVËNË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ligj për sigurim material të personave të papunësuar për shkak të privatizimit të ndërmarrjeve me pronësi dominuese të shtetit, me procedurë të shkurtuar - leximi II; </w:t>
            </w:r>
          </w:p>
          <w:p>
            <w:pPr>
              <w:pStyle w:val="Normal"/>
              <w:jc w:val="both"/>
              <w:rPr>
                <w:rFonts w:ascii="Arial" w:hAnsi="Arial" w:cs="Arial"/>
              </w:rPr>
            </w:pPr>
            <w:r>
              <w:rPr>
                <w:rFonts w:cs="Arial" w:ascii="Arial" w:hAnsi="Arial"/>
              </w:rPr>
              <w:t xml:space="preserve">I parashtruar nga: Rexhail Ismaili, Kostadin Acevski, Dalibor Bogdanovski, Çedomir Sazdovski, Jagoda Shahpaska, Sonja Mirakovska, Zhaklina Llazarevska, Meri Llazarova, Katerina Kuzmanovska, Tatjana Llallçevska, Snezhana Kaleska Vançeva, Aneta Simeska Dimoska, Mileva Gjorgieva, Tomisllav Tuntev, Frosina Remenski, Enes Ibrahim, Betiane Kitev;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2. Propozim-vendim për ndryshimin dhe plotësimin e Ligjit për realizim të projekteve infrastrukturore për ndërtim të aksit rrugor Milladinovc</w:t>
            </w:r>
          </w:p>
          <w:p>
            <w:pPr>
              <w:pStyle w:val="Normal"/>
              <w:jc w:val="both"/>
              <w:rPr>
                <w:rFonts w:ascii="Arial" w:hAnsi="Arial" w:cs="Arial"/>
              </w:rPr>
            </w:pPr>
            <w:r>
              <w:rPr>
                <w:rFonts w:eastAsia="Arial" w:cs="Arial" w:ascii="Arial" w:hAnsi="Arial"/>
              </w:rPr>
              <w:t xml:space="preserve"> </w:t>
            </w:r>
            <w:r>
              <w:rPr>
                <w:rFonts w:cs="Arial" w:ascii="Arial" w:hAnsi="Arial"/>
              </w:rPr>
              <w:t>- Shtip dhe aksit rrugor Kërçovë - Ohër, me procedurë të shkurtuar</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 Korrigjim i Vendimit për emërimin e kryetarit dhe anëtarëve të Komisionit për Mbrojtje të Konkurrencës ("Gazeta zyrtare e Republikës së Maqedonisë" numër 191/2018).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2:00, Salla 4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28 E KOMISIONIT PËR TRANSPORT, LIDHJE DHE EKOLOGJ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 Propozim-vendim për ndryshimin dhe plotësimin e Ligjit për realizim të projekteve infrastrukturore për ndërtim të aksit rrugor Milladinovc</w:t>
            </w:r>
          </w:p>
          <w:p>
            <w:pPr>
              <w:pStyle w:val="Normal"/>
              <w:jc w:val="both"/>
              <w:rPr/>
            </w:pPr>
            <w:r>
              <w:rPr>
                <w:rFonts w:eastAsia="Arial" w:cs="Arial" w:ascii="Arial" w:hAnsi="Arial"/>
              </w:rPr>
              <w:t xml:space="preserve"> </w:t>
            </w:r>
            <w:r>
              <w:rPr>
                <w:rFonts w:cs="Arial" w:ascii="Arial" w:hAnsi="Arial"/>
              </w:rPr>
              <w:t xml:space="preserve">- Shtip dhe aksit rrugor Kërçovë - Ohër, me procedurë të shkurtuar.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3:00, Salla "Maqedon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SEANCA NR. 60 E KUVENDIT TË REPUBLIKËS SË MAQEDONISË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sz w:val="22"/>
                <w:szCs w:val="22"/>
              </w:rPr>
              <w:t>e filluar më 18.10.2018) (vazhdim i par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5. Propozim për zgjedhjen e anëtarit të Këshillit Shtetëror për Parandalimin e Delikuencës së Fëmijë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8" w:type="dxa"/>
        <w:jc w:val="left"/>
        <w:tblInd w:w="68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jc w:val="both"/>
              <w:rPr>
                <w:rFonts w:ascii="Arial" w:hAnsi="Arial" w:cs="Arial"/>
              </w:rPr>
            </w:pPr>
            <w:r>
              <w:rPr>
                <w:rFonts w:cs="Arial" w:ascii="Arial" w:hAnsi="Arial"/>
              </w:rPr>
              <w:t>16. Propozim-vendim për themelim të komisionit anketues për hetimin e procesit të tërësishëm të deklarimit në referendum më 30 shtator 2018,</w:t>
            </w:r>
          </w:p>
          <w:p>
            <w:pPr>
              <w:pStyle w:val="Normal"/>
              <w:jc w:val="both"/>
              <w:rPr>
                <w:rFonts w:ascii="Arial" w:hAnsi="Arial" w:cs="Arial"/>
              </w:rPr>
            </w:pPr>
            <w:r>
              <w:rPr>
                <w:rFonts w:cs="Arial" w:ascii="Arial" w:hAnsi="Arial"/>
              </w:rPr>
              <w:t>I parashtruar nga: Dragan Danev, Ilija Dimovski, Boris Zmejkovski, Liljana Zaturoska, Sllagjana Mitovska, Emilija Aleksandrova, Vesna Pemova, Nevenka Stamenkovska, Ivan Ivanov, Nada Cipusheva, Bllagica Llasovska, Antonijo Milloshoski, Vasill Pishev, Nikolla Micevski, Vesna Damçevska Ilievska, Ane Llashkoska, Liljana Kuzmanovska, Pavlinçe Çestojnova, Zhaklina Peshevska, Zoran Ilioski, Vankover Mançev, Trajko Veljanoski, Nikolla Poposki, Johan Tarçullovski, Dafina Stojanoska, Zeqir Ramçilloviq, Emil Dimitriev, Goran Manojlloski, Trajço Dimkov, Elizabeta Kançeska Milevska;</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7. Propozim-ligj për ndryshimin dhe plotësimin e Ligjit për shërbim gjyqësor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8. Propozim-ligj për ndryshimin e Ligjit për tatim mbi vlerën e shtuar - leximi I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9. Propozim-ligj i plotësuar për ndryshimin dhe plotësimin e Ligjit për supervizion të sigurimit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20. Propozim-ligj për ndryshimin dhe plotësimin e Ligjit për polici financiare - leximi I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1. Propozim-ligj për shfuqizimin e Ligjit për garanci të Republikës së Maqedonisë të obligimeve sipas Marrëveshjes për hua për financim të projektit HE Ura e Boshkut që do të lidhet ndërmjet Bankës Evropiane për Rindërtim dhe Zhvillim dhe SHA ELEM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2. Propozim-ligj për ndryshimin e Ligjit për huamarrje të Republikës së Maqedonisë te Banka për Zhvillim në Këshillin e Evropës sipas Marrëveshjes Kornizë për hua për financim të Projektit për ndërtim dhe modernizim të Qendrës Klinike Nënë Tereza në Shkup dhe Spitalit Klinik Rajonal në Shtip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3. Propozim-ligj i plotësuar për ndryshimin dhe plotësimin e Ligjit për mbrojtjen e fëmijëve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24.  Propozim-ligj për faljen e kamatave për arkëtim të borxheve që dalin nga shërbimet e kryerësve të veprimtarive komunale, telefonisë, operatorëve celularë dhe kabllovikë, mirëmbajtjes së lokaleve të përbashkëta, ujitjes dhe kullimit të tokës bujqësore - leximi II, </w:t>
            </w:r>
          </w:p>
          <w:p>
            <w:pPr>
              <w:pStyle w:val="Normal"/>
              <w:jc w:val="both"/>
              <w:rPr>
                <w:rFonts w:ascii="Arial" w:hAnsi="Arial" w:cs="Arial"/>
              </w:rPr>
            </w:pPr>
            <w:r>
              <w:rPr>
                <w:rFonts w:cs="Arial" w:ascii="Arial" w:hAnsi="Arial"/>
              </w:rPr>
              <w:t xml:space="preserve">I parashtruar nga: Panço Minov, Sonja Mirakovska, Jovan Mitreski, Rexhail Ismaili, Vesel Memedi, Dragan Danev, Bllagoja Despotovski, Nevenka Stamenkovska, Dimitar Stevananxhija, Sllagjana Mitovska, Zeqir Ramçilloviq, Dragan Cuklev, Dafina Stojanosk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Emil Dimitriev, Nikolla Micevski, Emilija Aleksandrova, Ivan Ivanov, Kërsto Jovanovski, Liljana Zaturoska, Trajço Dimkov, Bllagica Llasovska, Nada Cipusheva, Vesna Damçevska Ilievska, Vankover Mançev, Daniella Rangellova, Zhaklina Peshevska, Ane Llashkoska, Antonijo Milloshoski, Zoran Ilioski, Nikolla Poposki, Ilija Dimovski, Vesna Pemova, Magdalena Manaskova, Pavlinçe Çestojnova, Elizabeta Kançeska Milevska, Stojan Millanov, Agim Murtezanov, Betiane Kitev, Beti Rabaxhievska Naumovska, Tatjana Llallçevska, Goran Misovski, Lidija Tasevska, Riste Tashev, Zhaklina Llazarevska, Jagoda Shahpaska, Katerina Kuzmanovska, Tatjana Prentoviq, Dime Vellkovski, Dalibor Bogdanovski, Aneta Simeska Dimoska, Sashko Kostov, Meri Llazarova, Pançe Ivanov, Kostadin Kostadinov, Julijana Nikollova, Mira Stojçevska, Irena Stefoska, Aleksandar Kiracovski, Liljana Popovska, Mileva Gjorgieva, Rexhep Memedi, Bllagojçe Tërpeski, Maja Moraçanin, Sllavica Shumanska Miteva, Gjylymsere Kasapi, Ilija Nikollovski, Çedomir Sazdovski, Sashko Atanasov, Trajko Veljanoski, Mirosllav Jovanoviq, Ivana Tufegxhiq, Fadil Zendeli, Liljana Kuzmanovska;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25. Propozim-vendim për ndryshimin dhe plotësimin e Ligjit për realizim të projekteve infrastrukturore për ndërtim të aksit rrugor Milladinovc</w:t>
            </w:r>
          </w:p>
          <w:p>
            <w:pPr>
              <w:pStyle w:val="Normal"/>
              <w:jc w:val="both"/>
              <w:rPr>
                <w:rFonts w:ascii="Arial" w:hAnsi="Arial" w:cs="Arial"/>
              </w:rPr>
            </w:pPr>
            <w:r>
              <w:rPr>
                <w:rFonts w:eastAsia="Arial" w:cs="Arial" w:ascii="Arial" w:hAnsi="Arial"/>
              </w:rPr>
              <w:t xml:space="preserve"> </w:t>
            </w:r>
            <w:r>
              <w:rPr>
                <w:rFonts w:cs="Arial" w:ascii="Arial" w:hAnsi="Arial"/>
              </w:rPr>
              <w:t xml:space="preserve">- Shtip dhe aksit rrugor Kërçovë - Ohër, me procedurë të shkurtuar;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26. Propozim-ligj për sigurim material të personave të papunësuar për shkak të privatizimit të ndërmarrjeve me pronësi dominuese të shtetit, me procedurë të shkurtuar - leximi II; </w:t>
            </w:r>
          </w:p>
          <w:p>
            <w:pPr>
              <w:pStyle w:val="Normal"/>
              <w:jc w:val="both"/>
              <w:rPr>
                <w:rFonts w:ascii="Arial" w:hAnsi="Arial" w:cs="Arial"/>
              </w:rPr>
            </w:pPr>
            <w:r>
              <w:rPr>
                <w:rFonts w:cs="Arial" w:ascii="Arial" w:hAnsi="Arial"/>
              </w:rPr>
              <w:t xml:space="preserve">I parashtruar nga: Rexhail Ismaili, Kostadin Acevski, Dalibor Bogdanovski, Çedomir Sazdovski, Jagoda Shahpaska, Sonja Mirakovska, Zhaklina Llazarevska, Meri Llazarova, Katerina Kuzmanovska, Tatjana Llallçevska, Snezhana Kaleska Vançeva, Aneta Simeska Dimoska, Mileva Gjorgieva, Tomisllav Tuntev, Frosina Remenski, Enes Ibrahim, Betiane Kitev;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7. Propozim-ligj për ndryshimin dhe plotësimin e Ligjit për të punësuarit në sektorin publik, me procedurë të shkurtuar - leximi II; </w:t>
            </w:r>
          </w:p>
          <w:p>
            <w:pPr>
              <w:pStyle w:val="Normal"/>
              <w:jc w:val="both"/>
              <w:rPr>
                <w:rFonts w:ascii="Arial" w:hAnsi="Arial" w:cs="Arial"/>
              </w:rPr>
            </w:pPr>
            <w:r>
              <w:rPr>
                <w:rFonts w:cs="Arial" w:ascii="Arial" w:hAnsi="Arial"/>
              </w:rPr>
              <w:t xml:space="preserve">I parashtruar nga: Aleksandar Kiracovski, Aneta Simeska Dimoska, Rexhail Ismaili, Betiane Kitev;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8. Propozim-ligj për plotësimin e Ligjit për të mira audiovizuel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9. Propozim-ligj për ndryshimin e Ligjit për Akademinë e Mësimdhënësv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0. Propozim-ligj për ndryshimin e Ligjit për mësimdhënës në shkolla fillore dhe të mesm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1. Propozim-ligj për ndryshimin dhe plotësimin e Ligjit për sigurim pensional dhe invalidor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2. Propozim-ligj për ndryshimin dhe plotësimin e Ligjit për preparate mjekësore veterinare - leximi I; </w:t>
            </w:r>
          </w:p>
        </w:tc>
      </w:tr>
    </w:tbl>
    <w:p>
      <w:pPr>
        <w:pStyle w:val="Normal"/>
        <w:rPr/>
      </w:pP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3. Propozim-ligj për ndryshimin dhe plotësimin e Ligjit për statistikë shtetëror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4. Propozim-ligj për ndryshimin e Ligjit për nëpunës administrativë, me procedurë të shkurtuar;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5. Propozim-ligj për ndryshimin dhe plotësimin e Ligjit për mjedis jetësor - leximi I; </w:t>
            </w:r>
          </w:p>
          <w:p>
            <w:pPr>
              <w:pStyle w:val="Normal"/>
              <w:jc w:val="both"/>
              <w:rPr>
                <w:rFonts w:ascii="Arial" w:hAnsi="Arial" w:cs="Arial"/>
              </w:rPr>
            </w:pPr>
            <w:r>
              <w:rPr>
                <w:rFonts w:cs="Arial" w:ascii="Arial" w:hAnsi="Arial"/>
              </w:rPr>
              <w:t xml:space="preserve">I parashtruar nga: Panço Minov, Dragan Danev, Liljana Zaturoska, Sllagjana Mitovska, Ane Llashkoska;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36. Propozim i interpretimit autentik nenit 29 paragrafi (2) pika 4) të Ligjit për shoqëri tregtare;</w:t>
            </w:r>
          </w:p>
          <w:p>
            <w:pPr>
              <w:pStyle w:val="Normal"/>
              <w:jc w:val="both"/>
              <w:rPr>
                <w:rFonts w:ascii="Arial" w:hAnsi="Arial" w:cs="Arial"/>
              </w:rPr>
            </w:pPr>
            <w:r>
              <w:rPr>
                <w:rFonts w:cs="Arial" w:ascii="Arial" w:hAnsi="Arial"/>
              </w:rPr>
              <w:t xml:space="preserve">I parashtruar nga: Goran Misovsk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7. Kërkesë për dhënie interpretimi autentik nenit 15 paragrafi (2), në lidhje me nenin 15 paragrafi (4) alinetë 3, 4 dhe 6 të Ligjit për tokë ndërtimore, e parashtruar nga kryetari i Komunës së Novo Sell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38. Kërkesë për dhënie interpretimi autentik nenit 151 të Ligjit për marrëdhënie pune, e parashtruar nga kryetari i Komunës së Dellçevës;</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9. Kërkesë për dhënie interpretimi autentik nenit 91 paragrafi 10 të Ligjit për arsim të mesëm, e parashtruar nga deputeti Riste Tashev;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b/>
          <w:b/>
          <w:bCs/>
        </w:rPr>
      </w:pPr>
      <w:r>
        <w:rPr>
          <w:rFonts w:cs="Arial" w:ascii="Arial" w:hAnsi="Arial"/>
          <w:b/>
          <w:bCs/>
        </w:rPr>
        <w:tab/>
        <w:t xml:space="preserve">                                24.10.2018</w:t>
      </w:r>
    </w:p>
    <w:p>
      <w:pPr>
        <w:pStyle w:val="Normal"/>
        <w:rPr>
          <w:rFonts w:ascii="Arial" w:hAnsi="Arial" w:cs="Arial"/>
          <w:b/>
          <w:b/>
          <w:bCs/>
        </w:rPr>
      </w:pPr>
      <w:r>
        <w:rPr>
          <w:rFonts w:cs="Arial" w:ascii="Arial" w:hAnsi="Arial"/>
          <w:b/>
          <w:b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Unicorn">
    <w:altName w:val="Times New Roman"/>
    <w:charset w:val="00"/>
    <w:family w:val="auto"/>
    <w:pitch w:val="variable"/>
  </w:font>
  <w:font w:name="Arial">
    <w:charset w:val="cc"/>
    <w:family w:val="swiss"/>
    <w:pitch w:val="variable"/>
  </w:font>
  <w:font w:name="MAC C Times">
    <w:altName w:val="Courier New"/>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DefaultParagraphFont">
    <w:name w:val="Default Paragraph Font"/>
    <w:qFormat/>
    <w:rPr/>
  </w:style>
  <w:style w:type="character" w:styleId="CharChar3">
    <w:name w:val="Char Char3"/>
    <w:basedOn w:val="DefaultParagraphFont"/>
    <w:qFormat/>
    <w:rPr>
      <w:rFonts w:ascii="MAC C Times;Courier New" w:hAnsi="MAC C Times;Courier New" w:cs="MAC C Times;Courier New"/>
      <w:sz w:val="24"/>
      <w:szCs w:val="24"/>
      <w:lang w:val="sq-A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59:00Z</dcterms:created>
  <dc:creator>okadrievski</dc:creator>
  <dc:description/>
  <cp:keywords/>
  <dc:language>en-US</dc:language>
  <cp:lastModifiedBy>okadrievski</cp:lastModifiedBy>
  <dcterms:modified xsi:type="dcterms:W3CDTF">2018-10-24T07:14:00Z</dcterms:modified>
  <cp:revision>11</cp:revision>
  <dc:subject/>
  <dc:title>                                        </dc:title>
</cp:coreProperties>
</file>